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4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 местного значения улица Полевая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массовых посещений, в соответствии с прилагаемой к настоящему постановлению Схемой организации дорожного движения в городе Пущино на автомобильной дороге местного значения улица Полевая: 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25 апреля 2021 года (Вербное воскресенье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2 мая 2021 года (Пасх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9 мая 2021 года (Красная горк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11 мая 2021 года (Радониц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7 часов 30 минут по 15 часов 00 минут 20 июня 2021 года (День Святой Троицы). </w:t>
      </w:r>
    </w:p>
    <w:p>
      <w:pPr>
        <w:pStyle w:val="Normal"/>
        <w:widowControl w:val="false"/>
        <w:ind w:firstLine="709"/>
        <w:jc w:val="both"/>
        <w:rPr/>
      </w:pPr>
      <w:r>
        <w:rPr/>
        <w:t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27 «Остановка запрещена» совместно с 8.24 «Работает эвакуатор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 обеспечить временное ограничение движения в соответствии п.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5103" w:hanging="0"/>
        <w:rPr/>
      </w:pPr>
      <w:r>
        <w:rPr/>
        <w:t>Приложение к постановлению</w:t>
      </w:r>
    </w:p>
    <w:p>
      <w:pPr>
        <w:pStyle w:val="Normal"/>
        <w:ind w:left="5103" w:hanging="0"/>
        <w:rPr/>
      </w:pPr>
      <w:r>
        <w:rPr/>
        <w:t>администрации городского округа Пущино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.04.2021 </w:t>
      </w:r>
      <w:r>
        <w:rPr/>
        <w:t xml:space="preserve">№ </w:t>
      </w:r>
      <w:r>
        <w:rPr>
          <w:u w:val="single"/>
        </w:rPr>
        <w:t>167-п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Calibri"/>
          <w:lang w:eastAsia="en-US"/>
        </w:rPr>
        <w:t>Схема организации дорожного движения в городе Пущино на автомобильной дороге</w:t>
      </w:r>
      <w:r>
        <w:rPr>
          <w:lang w:eastAsia="ar-SA"/>
        </w:rPr>
        <w:t xml:space="preserve"> местного значения</w:t>
      </w:r>
      <w:r>
        <w:rPr>
          <w:rFonts w:eastAsia="Calibri"/>
          <w:lang w:eastAsia="en-US"/>
        </w:rPr>
        <w:t xml:space="preserve"> улица Полевая: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- с 7 часов 30 минут по 15 часов 00 минут 25 апреля 2021 года (Вербное воскресенье);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- с 7 часов 30 минут по 15 часов 00 минут 02 мая 2021 года (Пасха);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- с 7 часов 30 минут по 15 часов 00 минут 09 мая 2021 года (Красная горка);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- с 7 часов 30 минут по 15 часов 00 минут 11 мая 2021 года (Радоница);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- с 7 часов 30 минут по 15 часов 00 минут 20 июня 2021 года (День Святой Троицы)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386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65785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3.27 Остановка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прещен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60070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8.24 работает эвакуатор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12013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Администрация Пущино</cp:lastModifiedBy>
  <cp:lastPrinted>2021-04-13T14:29:00Z</cp:lastPrinted>
  <dcterms:modified xsi:type="dcterms:W3CDTF">2021-04-13T11:38:00Z</dcterms:modified>
  <cp:revision>48</cp:revision>
  <dc:subject/>
  <dc:title/>
</cp:coreProperties>
</file>